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мест отбывания наказаний осужденным к исправительным и обязательным рабо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9, частью 1 статьи 50 Уголовного кодекса Российской Федерации, статьями 25, 39 Уголовно-исполнительного кодекса Российской Федерации, со статьями 7, 43 Федерального закона от 06.10.2003 № 131-ФЗ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редприятий, учреждений, организаций для отбывания наказания осужденными к исправительным работам согласно приложению № 1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редприятий, учреждений, организаций для отбывания наказания осужденными к обязательным работам согласно приложению № 2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наименований видов обязательных работ согласно приложению № 3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ыровского сельского поселения от 18.01.2016 № 5 «Об определении мест отбывания наказаний осужденным к исправительным и обязательным работам»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Г.Н. Тохтее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7 № 1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, учреждений, организаций для отбывания наказания осужденными к исправи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8"/>
        <w:gridCol w:w="2138"/>
        <w:gridCol w:w="1964"/>
        <w:gridCol w:w="1180"/>
        <w:gridCol w:w="16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</w:t>
            </w:r>
          </w:p>
        </w:tc>
      </w:tr>
      <w:tr>
        <w:trPr>
          <w:trHeight w:val="5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СХП «Колос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ште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жински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енев А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1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колхоз «Новы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Ныр Тужин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улин И.В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2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7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, учреждений, организаций для отбывания наказания осужденными к обяза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701"/>
        <w:gridCol w:w="1985"/>
        <w:gridCol w:w="1417"/>
        <w:gridCol w:w="20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ыр Туж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е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3-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ыр – 5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штенур – 5 м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5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именований видов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борка прилагаемых территорий к учреждениям, организациям в соответствии с установленными требованиями в соответствующих организация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ы по санитарному содержанию домовладений в соответствии с требованиями, установленными организациями по обслуживанию жилого дом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борка служебных и культурно-бытовых помещений в соответствии с требованиями, установленными в организация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я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Благоустройство улиц, очистка, обкашивание, озеленение населенного пункта, строительство (ремонт) тротуаров и подъездных пут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лагоустройство мест захоронения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счистка от снежных заносов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ые общественные работы, не требующие предварительной и профессиональной подготовки, по согласованию с работодателями организац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Пользователь</dc:creator>
  <dc:description/>
  <cp:keywords/>
  <dc:language>en-US</dc:language>
  <cp:lastModifiedBy>Пользователь</cp:lastModifiedBy>
  <cp:lastPrinted>2017-01-18T12:37:00Z</cp:lastPrinted>
  <dcterms:modified xsi:type="dcterms:W3CDTF">2017-01-18T09:54:00Z</dcterms:modified>
  <cp:revision>15</cp:revision>
  <dc:subject/>
  <dc:title/>
</cp:coreProperties>
</file>